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 xml:space="preserve">Робочий </w:t>
      </w:r>
      <w:r>
        <w:rPr>
          <w:b/>
          <w:bCs/>
          <w:color w:val="000000"/>
          <w:sz w:val="32"/>
          <w:szCs w:val="32"/>
        </w:rPr>
        <w:t>навчальний план основної школ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(7-9 кл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3-2024 н.р.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271"/>
        <w:gridCol w:w="617"/>
        <w:gridCol w:w="2087"/>
        <w:gridCol w:w="1488"/>
        <w:gridCol w:w="749"/>
        <w:gridCol w:w="744"/>
        <w:gridCol w:w="130"/>
        <w:gridCol w:w="787"/>
        <w:gridCol w:w="830"/>
      </w:tblGrid>
      <w:tr>
        <w:trPr>
          <w:trHeight w:val="254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ітні галузі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чальні предмети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ількість годин на тиждень у класах</w:t>
            </w:r>
          </w:p>
        </w:tc>
        <w:tc>
          <w:tcPr>
            <w:tcW w:w="8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кл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к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кл.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ви і літератур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їнська мо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країнська </w:t>
            </w:r>
            <w:r>
              <w:rPr>
                <w:bCs/>
                <w:color w:val="000000"/>
              </w:rPr>
              <w:t>літерату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ноземна мова (нім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а іноземна (англ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убіжна літерату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спільствознавство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сторія Україн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світня історі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знавство (практичний курс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т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стетична культура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ичне мистец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творче мистец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ня культу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і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вство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знав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іологі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і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із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імі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ії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ве навч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'я і фізична культура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и здоров'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ізична культу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Раз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и за вибор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ндивідуальні та групові заняття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 xml:space="preserve">Усього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директора                                                                       Дмитро САВЧУК</w:t>
      </w:r>
    </w:p>
    <w:sectPr>
      <w:type w:val="nextPage"/>
      <w:pgSz w:w="11906" w:h="16838"/>
      <w:pgMar w:left="1417" w:right="155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0:00Z</dcterms:created>
  <dc:creator>user</dc:creator>
  <dc:description/>
  <cp:keywords/>
  <dc:language>en-US</dc:language>
  <cp:lastModifiedBy>Користувач Acer</cp:lastModifiedBy>
  <cp:lastPrinted>2023-06-09T14:39:00Z</cp:lastPrinted>
  <dcterms:modified xsi:type="dcterms:W3CDTF">2023-06-21T09:10:00Z</dcterms:modified>
  <cp:revision>8</cp:revision>
  <dc:subject/>
  <dc:title/>
</cp:coreProperties>
</file>